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ier 1 Screening and Intervention Record For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Date: 1        Meeting:  </w:t>
      </w:r>
      <w:r>
        <w:rPr>
          <w:sz w:val="20"/>
          <w:szCs w:val="20"/>
        </w:rPr>
        <w:t xml:space="preserve">___ Beginning  </w:t>
      </w:r>
      <w:r>
        <w:rPr>
          <w:sz w:val="20"/>
          <w:szCs w:val="20"/>
          <w:u w:val="single"/>
        </w:rPr>
        <w:t>_X</w:t>
      </w:r>
      <w:r>
        <w:rPr>
          <w:sz w:val="20"/>
          <w:szCs w:val="20"/>
        </w:rPr>
        <w:t>_ Midyear  ___ End of Year</w:t>
      </w:r>
      <w:r>
        <w:rPr/>
        <w:t xml:space="preserve">                   Grade:</w:t>
        <w:br/>
        <w:t xml:space="preserve"> 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700"/>
        <w:gridCol w:w="2700"/>
        <w:gridCol w:w="2700"/>
      </w:tblGrid>
      <w:tr>
        <w:trPr/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Attendee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Attendee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Skill: Percentage of students at proficient level based on benchmark/standard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1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al for Next Quarter: Percentage of students at proficient level based on benchmark/standard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1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rategies Selected for Implementation This Quarter (Tier 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gistics for Implementation of Strategies Selected (“To-do’s”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1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Tier 2 Screening and Intervention Record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udents Identified for Tier 2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59"/>
        <w:gridCol w:w="1080"/>
        <w:gridCol w:w="1440"/>
        <w:gridCol w:w="1440"/>
        <w:gridCol w:w="1440"/>
        <w:gridCol w:w="1260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Measur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Measu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Measur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Goal for Next Quarter (Tier 2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tegies Selected for Implementation This Quarter (Tier 2)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gistics for Implementation of Strategies Selected (“To-do’s”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51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asurement Assessment Plan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3762"/>
        <w:gridCol w:w="2034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asure 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er 3 Screening and Intervention Record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 Identified for Tier 3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59"/>
        <w:gridCol w:w="1080"/>
        <w:gridCol w:w="1440"/>
        <w:gridCol w:w="1440"/>
        <w:gridCol w:w="1440"/>
        <w:gridCol w:w="1260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Measur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Measu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Measur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Goal for Next Quarter (Tier 3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trategies Selected for Implementation This Quarter (Tier 3</w:t>
      </w:r>
      <w:r>
        <w:rPr/>
        <w:t>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1"/>
        <w:gridCol w:w="2934"/>
        <w:gridCol w:w="2034"/>
      </w:tblGrid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asurement Assessment Plan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81"/>
        <w:gridCol w:w="2934"/>
        <w:gridCol w:w="2034"/>
      </w:tblGrid>
      <w:tr>
        <w:trPr/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asure 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    Date:________        Location:___________________        Time:________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 Kovaleski &amp; Marco (2005). Reprinted with permission.</w:t>
    </w:r>
  </w:p>
</w:ftr>
</file>

<file path=word/settings.xml><?xml version="1.0" encoding="utf-8"?>
<w:settings xmlns:w="http://schemas.openxmlformats.org/wordprocessingml/2006/main">
  <w:zoom w:percent="5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59:00Z</dcterms:created>
  <dc:creator>jkov</dc:creator>
  <dc:description/>
  <dc:language>en-US</dc:language>
  <cp:lastModifiedBy>eniefeld</cp:lastModifiedBy>
  <cp:lastPrinted>2007-01-22T09:06:00Z</cp:lastPrinted>
  <dcterms:modified xsi:type="dcterms:W3CDTF">2008-04-01T00:57:00Z</dcterms:modified>
  <cp:revision>3</cp:revision>
  <dc:subject/>
  <dc:title>Screening and Intervention Team Reco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513279</vt:r8>
  </property>
  <property fmtid="{D5CDD505-2E9C-101B-9397-08002B2CF9AE}" pid="3" name="_AuthorEmail">
    <vt:lpwstr>eniefeld@ncld.org</vt:lpwstr>
  </property>
  <property fmtid="{D5CDD505-2E9C-101B-9397-08002B2CF9AE}" pid="4" name="_AuthorEmailDisplayName">
    <vt:lpwstr>Elaine Niefeld</vt:lpwstr>
  </property>
  <property fmtid="{D5CDD505-2E9C-101B-9397-08002B2CF9AE}" pid="5" name="_EmailSubject">
    <vt:lpwstr>Kovaleski - Data-Based Decision Making</vt:lpwstr>
  </property>
  <property fmtid="{D5CDD505-2E9C-101B-9397-08002B2CF9AE}" pid="6" name="_PreviousAdHocReviewCycleID">
    <vt:r8>-1205965471</vt:r8>
  </property>
</Properties>
</file>